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21" w:h="796" w:x="9945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37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60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3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60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37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60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37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60.6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37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60.6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37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60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37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60.6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37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60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37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60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9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9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9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6901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3pt" to="819pt,369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638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pt" to="819pt,406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3971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45pt" to="819pt,42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1561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pt" to="819pt,434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69150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15pt" to="819pt,448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4329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85pt" to="819pt,47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19190</wp:posOffset>
                </wp:positionV>
                <wp:extent cx="10220960" cy="0"/>
                <wp:effectExtent l="6350" t="6350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pt" to="819pt,48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39508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55pt" to="819pt,50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7098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4pt" to="819pt,51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21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69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3pt" to="15pt,392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06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pt" to="15pt,420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45pt" to="15pt,434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pt" to="15pt,448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15pt" to="15pt,46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7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85pt" to="15pt,48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pt" to="15pt,50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55pt" to="15pt,51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4pt" to="15pt,53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4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5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21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69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3pt" to="296.5pt,392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06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pt" to="296.5pt,42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45pt" to="296.5pt,434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pt" to="296.5pt,448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15pt" to="296.5pt,46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7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85pt" to="296.5pt,48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pt" to="296.5pt,50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55pt" to="296.5pt,51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4pt" to="296.5pt,53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4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21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69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3pt" to="449.25pt,392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06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pt" to="449.25pt,42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45pt" to="449.25pt,434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pt" to="449.25pt,448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15pt" to="449.25pt,46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7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85pt" to="449.25pt,48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pt" to="449.25pt,50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55pt" to="449.25pt,51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4pt" to="449.25pt,53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4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21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69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3pt" to="522pt,392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06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pt" to="522pt,42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45pt" to="522pt,43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pt" to="522pt,44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15pt" to="522pt,46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7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85pt" to="522pt,48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pt" to="522pt,50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55pt" to="522pt,51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4pt" to="522pt,53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4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5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21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69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3pt" to="372.75pt,392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06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pt" to="372.75pt,420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45pt" to="372.75pt,434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pt" to="372.75pt,448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15pt" to="372.75pt,46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7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85pt" to="372.75pt,48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pt" to="372.75pt,50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55pt" to="372.75pt,51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4pt" to="372.75pt,53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45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5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21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69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3pt" to="595.5pt,392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06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pt" to="595.5pt,42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45pt" to="595.5pt,434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pt" to="595.5pt,448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15pt" to="595.5pt,46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7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85pt" to="595.5pt,48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pt" to="595.5pt,50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55pt" to="595.5pt,51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4pt" to="595.5pt,53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4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21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69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3pt" to="819.75pt,392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06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pt" to="819.75pt,42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45pt" to="819.75pt,434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pt" to="819.75pt,448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15pt" to="819.75pt,46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7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85pt" to="819.75pt,48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pt" to="819.75pt,50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55pt" to="819.75pt,51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4pt" to="819.75pt,531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45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58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21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69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3pt" to="673.05pt,392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06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pt" to="673.05pt,42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45pt" to="673.05pt,43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pt" to="673.05pt,448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15pt" to="673.05pt,46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7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85pt" to="673.05pt,489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pt" to="673.05pt,503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55pt" to="673.05pt,51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4pt" to="673.05pt,53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45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5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21.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69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3pt" to="744.1pt,392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06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pt" to="744.1pt,420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45pt" to="744.1pt,434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pt" to="744.1pt,448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15pt" to="744.1pt,46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7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85pt" to="744.1pt,48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pt" to="744.1pt,50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55pt" to="744.1pt,517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4pt" to="744.1pt,531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45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58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tabs>
          <w:tab w:val="clear" w:pos="720"/>
          <w:tab w:val="left" w:pos="13665" w:leader="none"/>
        </w:tabs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41" w:h="2806" w:x="115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741" w:h="2806" w:x="1155" w:y="3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741" w:h="2806" w:x="115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4</Words>
  <Characters>16658</Characters>
  <CharactersWithSpaces>142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0:00Z</dcterms:created>
  <dc:creator>Crystal Reports</dc:creator>
  <dc:description>Powered By Crystal</dc:description>
  <dc:language>en-US</dc:language>
  <cp:lastModifiedBy/>
  <dcterms:modified xsi:type="dcterms:W3CDTF">2023-05-2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3D60778C5AF698E990BF174B75362FEE08C73A90254C3371A48E6E38BD87E08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AA7E2D2F4B9F92AE1E2C53A80F1</vt:lpwstr>
  </property>
  <property fmtid="{D5CDD505-2E9C-101B-9397-08002B2CF9AE}" pid="5" name="Business Objects Context Information3">
    <vt:lpwstr>1F7CE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27DDE72E5127136BE21EEB08FD4FE8777225AF31045FAAB929462F6A0904D3108C7FE6D67DA279F17B8CA4AFF9ECFA0F848AE4A371B3847E18858C07E</vt:lpwstr>
  </property>
  <property fmtid="{D5CDD505-2E9C-101B-9397-08002B2CF9AE}" pid="7" name="Business Objects Context Information5">
    <vt:lpwstr>025B878674A08531751F3FDD1E8D76A6BB2EDBE72E698284CD3F3A86F36FC328D7C792A66983F98D4D843524E35A8BA80ADA097</vt:lpwstr>
  </property>
  <property fmtid="{D5CDD505-2E9C-101B-9397-08002B2CF9AE}" pid="8" name="Operator">
    <vt:lpwstr>utilizator buget2</vt:lpwstr>
  </property>
</Properties>
</file>